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еречень вопросов к экзаме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аркетинг в торговле»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1-25 01 10 «Коммерческая деятельность»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озничная торговля как вид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вижение в торговом маркетинг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рекл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щность деятельности по продвижению розничных торговых опер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вижение в торговом маркетинг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вязи с обществен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 xml:space="preserve">Характеристика </w:t>
      </w:r>
      <w:r>
        <w:rPr>
          <w:rFonts w:eastAsia="TimesNewRomanPSMT;Times New Roman"/>
          <w:sz w:val="28"/>
          <w:szCs w:val="28"/>
        </w:rPr>
        <w:t>покупательского поведения потребителей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вижение в торговом маркетинг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тимулирование сб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оль, место и сущность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маркетинга в розничной торгов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вижение в торговом маркетинг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личные прода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личных покупок </w:t>
      </w:r>
      <w:r>
        <w:rPr>
          <w:rFonts w:eastAsia="TimesNewRomanPSMT;Times New Roman" w:cs="Times New Roman" w:ascii="Times New Roman" w:hAnsi="Times New Roman"/>
          <w:iCs/>
          <w:sz w:val="28"/>
          <w:szCs w:val="28"/>
        </w:rPr>
        <w:t xml:space="preserve">(shopping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</w:t>
      </w:r>
      <w:r>
        <w:rPr>
          <w:rFonts w:cs="Times New Roman" w:ascii="Times New Roman" w:hAnsi="Times New Roman"/>
          <w:bCs/>
          <w:sz w:val="28"/>
          <w:szCs w:val="28"/>
        </w:rPr>
        <w:t>продвижения в торговом маркетин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купка товаров через Интернет, пользование финансовыми услу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вижение в торговом маркетинг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 xml:space="preserve"> атмосфера магазина как материальное доказатель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зменение потребительского поведения – причины и след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функции деятельности торговых представ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инципиальные различи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между маркетингом и продаж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торы, определяющие работу успешных торговых предста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концепции продаж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ланирования работы с торговым персон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нцепции маркетин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базового рынка в торговом маркетинг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eastAsia="TimesNewRomanPSMT;Times New Roman"/>
          <w:sz w:val="28"/>
          <w:szCs w:val="28"/>
        </w:rPr>
        <w:t>Особенности комплекса торгового маркетинг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зиционирование предприятия розничной торгов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и потребительский маркетин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Брендинг в розничной торгов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ментарий торгового маркет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требительского поведения в контексте розничной торгов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формация элементов комплекса маркетин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ные теории потребительского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розничной деятельности как продук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цесса формирования покупательско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Мультиатрибутивная модель торгов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ные типы конкуренции: сущность и отли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NewRomanPSMT;Times New Roman" w:cs="Times New Roman"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Формат магазина как следствие стратегии бизн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NewRomanPSMT;Times New Roman" w:cs="Times New Roman"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Теории развития конкуренции в розничной торгов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цедура выбора месторасположения предприятия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снов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 управления продаж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Внутренняя планировка магази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цесс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я  потребительской лоя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в торговом маркетинг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мерчандайзин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ы создания системы эффективного управления продаж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NewRomanPSMT;Times New Roman" w:cs="Times New Roman"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Оценка и контроль ценообразования в розничной торгов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цесс планирования управления продажами. Постановка целей.  Основные принципы план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е покупателя к розничной цене в зависимости от различных характеристик магаз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NewRomanPSMT;Times New Roman" w:cs="Times New Roman"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Создание стратегии продаж в торговом маркетин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Мониторинг ценовых уровней и стратегий цено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жи и их значение в деятельности торгового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ы продвижения в торговом маркетинг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</w:rPr>
        <w:t>Эффективная организационная структура торгового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19:00Z</dcterms:created>
  <dc:creator>Lucia</dc:creator>
  <dc:description/>
  <dc:language>en-US</dc:language>
  <cp:lastModifiedBy>Lucia</cp:lastModifiedBy>
  <dcterms:modified xsi:type="dcterms:W3CDTF">2016-05-15T17:24:00Z</dcterms:modified>
  <cp:revision>1</cp:revision>
  <dc:subject/>
  <dc:title/>
</cp:coreProperties>
</file>